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304165</wp:posOffset>
            </wp:positionV>
            <wp:extent cx="9311640" cy="721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06" w:right="806" w:gutter="0" w:header="0" w:top="806" w:footer="0" w:bottom="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5:38Z</dcterms:created>
  <dc:creator>Jordi Rivero</dc:creator>
  <dc:description/>
  <dc:language>en-US</dc:language>
  <cp:lastModifiedBy/>
  <cp:lastPrinted>2015-10-16T16:03:00Z</cp:lastPrinted>
  <cp:revision>0</cp:revision>
  <dc:subject/>
  <dc:title/>
</cp:coreProperties>
</file>